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Прилог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СПОРЕД ПРИХОДА И ПРИМАЊА И РАСХОДА И ИЗДАТАКА ПЛАНИРАНИХ ФИНАНСИЈСКИМ ПЛАНОМ ФОНДА ЗА СОЦИЈАЛНО ОСИГУРАЊЕ ВОЈНИХ ОСИГУРАНИКА ЗА 2015. ГОДИНУ ПО СУБАНАЛИТИЧКИМ КОНТИМА ЕКОНОМСКЕ КЛАСИФИКАЦИЈЕ И ИЗВОРИМА ФИНАНСИРАЊА НАКОН ИЗМЕНЕ И ДОПУНЕ ПЛАНA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риходи и примања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28"/>
        <w:gridCol w:w="1368"/>
        <w:gridCol w:w="1447"/>
        <w:gridCol w:w="1418"/>
        <w:gridCol w:w="1276"/>
        <w:gridCol w:w="1417"/>
        <w:gridCol w:w="1125"/>
      </w:tblGrid>
      <w:tr>
        <w:trPr>
          <w:trHeight w:val="492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кономска класифи-кација 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  п  и  с</w:t>
            </w:r>
          </w:p>
        </w:tc>
        <w:tc>
          <w:tcPr>
            <w:tcW w:w="69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 з в о р и   ф и н а н с и р а њ 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 в е г а</w:t>
            </w:r>
          </w:p>
        </w:tc>
      </w:tr>
      <w:tr>
        <w:trPr>
          <w:trHeight w:val="2227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3 - Социјални доприноси - допринос за обавезно здравствено осигурање војних осигураник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4 - Сопствени приходи корисника јавних средстава - организација за обавезно социјално осигурањ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7 - Трансфери  од других нивоа власти - од Министарства одбране за НТС КВП без ст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9 - Примања од продаје нефинансијске имовине - станова у власништву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 - Нераспо-ређени вишак прихода из ранијих година распоређен Финансијским планом Фонда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зноси су у хиљадама динара</w:t>
            </w:r>
          </w:p>
        </w:tc>
      </w:tr>
      <w:tr>
        <w:trPr>
          <w:trHeight w:val="33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7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кући приход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976.4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98.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743.555</w:t>
            </w:r>
          </w:p>
        </w:tc>
      </w:tr>
      <w:tr>
        <w:trPr>
          <w:trHeight w:val="6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1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ос за здравствено осигурање запослених на терет запослених - за војне осигурани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.2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.236</w:t>
            </w:r>
          </w:p>
        </w:tc>
      </w:tr>
      <w:tr>
        <w:trPr>
          <w:trHeight w:val="64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1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ос за здравствено осигурање запослених на терет послодавца - за војне осигурани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.2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88.236</w:t>
            </w:r>
          </w:p>
        </w:tc>
      </w:tr>
      <w:tr>
        <w:trPr>
          <w:trHeight w:val="70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33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трансфери од других нивоа власти у корист Фонда за социјално осигурање војних осигураника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8.2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8.252</w:t>
            </w:r>
          </w:p>
        </w:tc>
      </w:tr>
      <w:tr>
        <w:trPr>
          <w:trHeight w:val="10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1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мате на средства Фонда за социјално осигурање војних осигураника (за претплаћену накнаду дела трошкова за становање КВП без стан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000</w:t>
            </w:r>
          </w:p>
        </w:tc>
      </w:tr>
      <w:tr>
        <w:trPr>
          <w:trHeight w:val="64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22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се у корист Фонда за социјално осигурање војних осигуран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</w:tr>
      <w:tr>
        <w:trPr>
          <w:trHeight w:val="1583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23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оди ООСО од споредне продаје добара и услуга које врше државне нетржишне јединице - Фонда за социјално осигурање војних осигураника од средстава по основу учешћа војних осигураника у трошковима здравствене заштит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956</w:t>
            </w:r>
          </w:p>
        </w:tc>
      </w:tr>
      <w:tr>
        <w:trPr>
          <w:trHeight w:val="97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23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оди Фонда за социјално осигурање војних осигураника од средстава за издавање здравствених карти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500</w:t>
            </w:r>
          </w:p>
        </w:tc>
      </w:tr>
      <w:tr>
        <w:trPr>
          <w:trHeight w:val="67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34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оди од пенала у корист нивоа ООСО - Фонда за социјално осигурање војних осигуран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3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>33.700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5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купнина за стан у државној својин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010</w:t>
            </w:r>
          </w:p>
        </w:tc>
      </w:tr>
      <w:tr>
        <w:trPr>
          <w:trHeight w:val="698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5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шовити и неодређени приходи у корист Фонда за социјално осигурање војних осигуран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.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.340</w:t>
            </w:r>
          </w:p>
        </w:tc>
      </w:tr>
      <w:tr>
        <w:trPr>
          <w:trHeight w:val="409" w:hRule="atLeast"/>
        </w:trPr>
        <w:tc>
          <w:tcPr>
            <w:tcW w:w="12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7111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1.8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>211.825</w:t>
            </w:r>
          </w:p>
        </w:tc>
      </w:tr>
      <w:tr>
        <w:trPr>
          <w:trHeight w:val="69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813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ос за здравствено осигурање КВП који плаћа РФ за ПИО - за војне осигураник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00.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00.000</w:t>
            </w:r>
          </w:p>
        </w:tc>
      </w:tr>
      <w:tr>
        <w:trPr>
          <w:trHeight w:val="458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81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Примања од продаје непокретности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2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23.0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1116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мања од продаје непокретности у корист Фонда за социјално осигурање војних осигураник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.000</w:t>
            </w:r>
          </w:p>
        </w:tc>
      </w:tr>
      <w:tr>
        <w:trPr>
          <w:trHeight w:val="623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3213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ераспоређени вишак прихода и примања или дефицит из ранијих година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2131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ераспоређени вишак прихода и примања из ранијих година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3.2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3.287</w:t>
            </w:r>
          </w:p>
        </w:tc>
      </w:tr>
      <w:tr>
        <w:trPr>
          <w:trHeight w:val="578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купно планиирани приходи и примања: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976.4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98.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Расходи и издац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493"/>
        <w:gridCol w:w="1418"/>
        <w:gridCol w:w="1417"/>
        <w:gridCol w:w="1418"/>
        <w:gridCol w:w="1276"/>
        <w:gridCol w:w="1417"/>
        <w:gridCol w:w="1134"/>
      </w:tblGrid>
      <w:tr>
        <w:trPr>
          <w:trHeight w:val="529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Економска класифи-кација </w:t>
            </w:r>
          </w:p>
        </w:tc>
        <w:tc>
          <w:tcPr>
            <w:tcW w:w="5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з в о р и   ф и н а н с и р а њ 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 в е г а</w:t>
            </w:r>
          </w:p>
        </w:tc>
      </w:tr>
      <w:tr>
        <w:trPr>
          <w:trHeight w:val="2232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3 - Социјал-ни доприноси - допринос за здравствено осигурање в/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4 - Сопствени приходи кори-сника јавних средст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7 - Трансфери  од других нивоа власти - од Министарства одбране за НТС КВП без ст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9 - Примања од продаје нефинансијске имовине - станова у власништву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 - Нераспо-ређени вишак прихода из ранијих година распоређен Одлуком Управног одбора Фон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и су у хиљадама динара</w:t>
            </w:r>
          </w:p>
        </w:tc>
      </w:tr>
      <w:tr>
        <w:trPr>
          <w:trHeight w:val="32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16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4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112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граде за посебне резултате рад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</w:t>
            </w:r>
          </w:p>
        </w:tc>
      </w:tr>
      <w:tr>
        <w:trPr>
          <w:trHeight w:val="50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21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лни трошков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5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554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1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латног пром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12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банкарских услу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2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за електричну енергиј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225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трално грејањ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3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луге водовода и канализације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1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мобилног телеф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1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услуге комуникациј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2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22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доста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512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гурање возил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919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непоменути трошков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2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35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дневница на службеном путу у земљ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2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ревоза на службеном путу у земљ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3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мештаја на службеном путу у земљ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9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си прев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9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трошкови за пословна путовања у земљ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2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дневница за службени пут у иностран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23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мештаја на службеном путу у иностранству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3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5.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8.081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2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за израду софтвер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21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за одржавање софтвер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3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32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тизација за семина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39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даци за стручне испит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41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штампања публикациј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5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942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43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јављивање тендера и информативних оглас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58</w:t>
            </w:r>
          </w:p>
        </w:tc>
      </w:tr>
      <w:tr>
        <w:trPr>
          <w:trHeight w:val="63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59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е члановима управних, надзорних одбора и комисиј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176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599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стручне усл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.64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7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резентациј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71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лон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91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опште услуг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24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24911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специјализоване услуг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5000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е поправке и одржавањ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600</w:t>
            </w:r>
          </w:p>
        </w:tc>
      </w:tr>
      <w:tr>
        <w:trPr>
          <w:trHeight w:val="67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11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услуге и материјали за текуће поправке и одржавање зград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1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правке електричне и електронске опрем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1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поправке и одржавање опреме за саобраћај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ка опре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нска и фотографска опре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6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ротехничка опре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7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градна опрем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9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поправке и одржавање административне опре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6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460</w:t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1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нцеларијски материј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19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административни материј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3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чна литература за редовне потребе запослени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41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нз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81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материјал за одржавање хигијен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822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ћ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ошни материј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ервни делов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ат и инвента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9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материјали за посебне намен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44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Пратећи трошкови задуживањ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44211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зне за кашњењ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71000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а из социјалног осигурања(организације обавезног социјалног осигурања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306.9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21.9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149.6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701.588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1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е зарада у току привремене неспособности за рад проузроковане болешћ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9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9.20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1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продужену негу детета у складу са Закон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00</w:t>
            </w:r>
          </w:p>
        </w:tc>
      </w:tr>
      <w:tr>
        <w:trPr>
          <w:trHeight w:val="63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плате дневница и путних трошкова за путовања у земљ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.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.258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плате дневница и путних трошкова за путовања у инистранств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8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гребни трошков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мртна помоћ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38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сплаћена непосредно домаћинствима - за лечење у земљ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6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сплаћена непосредно домаћинствима - за лечење у иностранств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304</w:t>
            </w:r>
          </w:p>
        </w:tc>
      </w:tr>
      <w:tr>
        <w:trPr>
          <w:trHeight w:val="96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2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сплаћена непосредно домаћинствима - за трајно решење стамбеног питања КВП без ст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6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9.835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6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фундација осталих трошкова закупцима станова ФС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7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фундација трошкова ком. услуга закупцима станова ФСО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болница, поликлиника и амбулан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.00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рмацеутске услуге и материјали - набавка за потребе ВЗ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04.6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70.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75.147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30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рмацеутске услуге и материјали - набавка по рецептима од стране в/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9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60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магала и направе - набавка по рецептима од стране в/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00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7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које пружају установе социјалне заштит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дравствена заштита по конвенциј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000</w:t>
            </w:r>
          </w:p>
        </w:tc>
      </w:tr>
      <w:tr>
        <w:trPr>
          <w:trHeight w:val="6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дравствена заштита осигураника који живе у иностранств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96</w:t>
            </w:r>
          </w:p>
        </w:tc>
      </w:tr>
      <w:tr>
        <w:trPr>
          <w:trHeight w:val="7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30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дравствена заштита осигураника који живе у иностранству - војна изаслан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лања осигураних лица на лечење у иностран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9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94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92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рехабилитације и рекреациј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3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36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99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з социјалног осигурања која се исплаћују непосредно пружаоцима усл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72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кнаде за социјални заштиту из буџ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.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8.692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23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из буџета за децу и породиц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281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из буџета за становање и жив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8.592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2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рези, обавезне таксе, казне и пен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118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13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егистрација вози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19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порез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211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чке такс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2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удске такс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64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33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дске казн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3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000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311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12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2.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.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3.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61.274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намештај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1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градна опрема (клима уређаји и др.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2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ка опре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6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604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2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тампач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6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рема за домаћин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5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дицинска опрем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7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7.03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52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бораторијска опр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</w:t>
            </w:r>
          </w:p>
        </w:tc>
      </w:tr>
      <w:tr>
        <w:trPr>
          <w:trHeight w:val="672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ирани расходи и издаци: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976.4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98.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Рекапитулација планираних прихода и примања, планираних расхода и издатака и вишка прихода и примања за                                                                                                2015. годину по изворима финансирања и у укупном износу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418"/>
        <w:gridCol w:w="1417"/>
        <w:gridCol w:w="1418"/>
        <w:gridCol w:w="1276"/>
        <w:gridCol w:w="1417"/>
        <w:gridCol w:w="1134"/>
      </w:tblGrid>
      <w:tr>
        <w:trPr>
          <w:trHeight w:val="552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рани приходи и примањ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976.4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98.8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  <w:tr>
        <w:trPr>
          <w:trHeight w:val="563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рани расходи и изда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976.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98.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68.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403.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169.842</w:t>
            </w:r>
          </w:p>
        </w:tc>
      </w:tr>
      <w:tr>
        <w:trPr>
          <w:trHeight w:val="563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рани вишак приходи и примањ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2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2:00Z</dcterms:created>
  <dc:creator>Branka1</dc:creator>
  <dc:description/>
  <dc:language>en-US</dc:language>
  <cp:lastModifiedBy>Snezana Marinovic</cp:lastModifiedBy>
  <cp:lastPrinted>2015-12-01T12:32:00Z</cp:lastPrinted>
  <dcterms:modified xsi:type="dcterms:W3CDTF">2015-12-01T11:32:00Z</dcterms:modified>
  <cp:revision>2</cp:revision>
  <dc:subject/>
  <dc:title/>
</cp:coreProperties>
</file>